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301-21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31 марта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Садомова Александра Владимировича, … года рождения, уроженца …, проживающего по адресу: …, паспорт …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домов А.В., являясь генеральным директором ООО «Евразия СПГ», расположенного по адресу: ХМАО-Югра, г. Нижневартовск, ул. Мира, зд.14/П, офис 42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налоговый расчет (информацию) о суммах, выплаченных иностранным организациям доходов и удержанных налогов за 9 месяцев 2024 года, срок предоставления установлен не позднее 25.10.2024 года, фактически расчет представлен 28.10.2024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Садомов А.В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сведения из Единого реестра субъектов малого и среднего предпринимательства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Садомова А.В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домова Александра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